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8</w:t>
      </w:r>
      <w:r>
        <w:rPr/>
        <w:t>年　馬可福音　第</w:t>
      </w:r>
      <w:r>
        <w:rPr/>
        <w:t>9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10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馬可福音</w:t>
      </w:r>
      <w:r>
        <w:rPr/>
        <w:t xml:space="preserve"> </w:t>
      </w:r>
      <w:r>
        <w:rPr/>
        <w:t>4:35-5</w:t>
      </w:r>
      <w:r>
        <w:rPr/>
        <w:t>: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4</w:t>
      </w:r>
      <w:r>
        <w:rPr/>
        <w:t>:</w:t>
      </w:r>
      <w:r>
        <w:rPr/>
        <w:t>41</w:t>
      </w:r>
    </w:p>
    <w:p>
      <w:pPr>
        <w:pStyle w:val="Heading1"/>
        <w:rPr/>
      </w:pPr>
      <w:r>
        <w:rPr/>
        <w:t>這到底是誰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「他們就大大地懼怕，彼此說：這到底是誰，連風和海也聽從祂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80"/>
        <w:rPr>
          <w:szCs w:val="24"/>
        </w:rPr>
      </w:pPr>
      <w:r>
        <w:rPr>
          <w:szCs w:val="24"/>
          <w:lang w:val="en-GB"/>
        </w:rPr>
        <w:t>今日的經文記述了耶穌平靜暴風，以及趕出在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狂人裏面的污鬼的事。通過這兩件驚人的事件，彰顯出耶穌不單是掌管自然世界，也是管治屬靈世界的　神的兒子、創造主　神。祈求主幫助我們通過本段經文，深深地曉得耶穌到底是誰，以至我們在人生一切內在和外在的暴風中，都可以憑信心得勝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6"/>
          <w:szCs w:val="26"/>
          <w:lang w:val="en-GB"/>
        </w:rPr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．平靜暴風的耶穌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4:35-41)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35</w:t>
      </w:r>
      <w:r>
        <w:rPr>
          <w:szCs w:val="24"/>
          <w:lang w:val="en-GB"/>
        </w:rPr>
        <w:t>節。之前耶穌整日用比喻講道，到了晚上，就對門徒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我們渡到那邊去吧。</w:t>
      </w:r>
      <w:r>
        <w:rPr>
          <w:szCs w:val="24"/>
          <w:lang w:val="en-GB"/>
        </w:rPr>
        <w:t>」人整日服事或作工後，身體都會感到疲憊。如今耶穌叫門徒坐船渡到海的對面，似乎是為了休息，但其實是想到在那裏未聽聞福音的外邦靈魂，知道他們走向滅亡，對他們擁有牧者心腸，就懇切想將福音傳給他們。但門徒不知道耶穌的內心，他們就好像那些因為想到明天就去旅行、而整夜睡不著的小學生一樣興奮，迅速地收拾行裝，當然記得帶必備的零食，和耶穌一同起程。從海上吹來的晚風，為門徒釋去了一日的疲勞；望著清澈的夜空，門徒開始數起星星來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有人說，人生有如一葉輕舟，在茫茫大海之中航行。在這航程裏，最重要的不是坐甚麼船，而是與誰坐船，和知道船的目的地。門徒有耶穌作船長，有清楚的目的地航行，即使途中會遇見逆風甚至暴風，但有耶穌同在，可以安然而不必憂慮。但以自己作人生的船長的人，因為不知道自己從哪裏來、往哪裏去，就在漆黑的海中迷路和徬徨。有耶穌作我們人生的船長，親自掌舵引領我們，安然渡過一切的試煉和危機，直到人生的彼岸　神的國，這就是人生最佳的航程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37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忽然起了暴風，波浪打入船內，甚至船要滿了水。</w:t>
      </w:r>
      <w:r>
        <w:rPr>
          <w:szCs w:val="24"/>
          <w:lang w:val="en-GB"/>
        </w:rPr>
        <w:t>」天有不測之風雲，沒有人想過六月也會打得成風，門徒也沒有想過，原本風平浪靜的海，會忽然颳起暴風。本來歡地喜地的門徒，頓時陷入恐慌裏。</w:t>
      </w:r>
      <w:r>
        <w:rPr>
          <w:szCs w:val="24"/>
          <w:u w:val="single"/>
          <w:lang w:val="en-GB"/>
        </w:rPr>
        <w:t>加利利海</w:t>
      </w:r>
      <w:r>
        <w:rPr>
          <w:szCs w:val="24"/>
          <w:lang w:val="en-GB"/>
        </w:rPr>
        <w:t>是世上海拔最低的淡水湖，低於海平面</w:t>
      </w:r>
      <w:r>
        <w:rPr>
          <w:szCs w:val="24"/>
          <w:lang w:val="en-GB"/>
        </w:rPr>
        <w:t>213</w:t>
      </w:r>
      <w:r>
        <w:rPr>
          <w:szCs w:val="24"/>
          <w:lang w:val="en-GB"/>
        </w:rPr>
        <w:t>米，三面環山，形狀有如一個漏斗；當北面的</w:t>
      </w:r>
      <w:r>
        <w:rPr>
          <w:szCs w:val="24"/>
          <w:u w:val="single"/>
          <w:lang w:val="en-GB"/>
        </w:rPr>
        <w:t>黑門山</w:t>
      </w:r>
      <w:r>
        <w:rPr>
          <w:szCs w:val="24"/>
          <w:lang w:val="en-GB"/>
        </w:rPr>
        <w:t>吹來的冷風，和海面的熱空氣相撞時，便會形成一股湍急的狂風。對於</w:t>
      </w:r>
      <w:r>
        <w:rPr>
          <w:szCs w:val="24"/>
          <w:u w:val="single"/>
          <w:lang w:val="en-GB"/>
        </w:rPr>
        <w:t>加利利海</w:t>
      </w:r>
      <w:r>
        <w:rPr>
          <w:szCs w:val="24"/>
          <w:lang w:val="en-GB"/>
        </w:rPr>
        <w:t>的地膽、漁夫出身的門徒來說，暴風本來不是出奇的事；但今次的風勢非常猛烈，門徒起初抖擻精　神，盡力地搖櫓，倒出湧入船裏的水，試圖與暴風爭戰；但不久他們已經筋疲力竭，看見船內的水位已經超過警戒線，船快將被暴風吞噬，門徒是何等恐懼的呢！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正如暴風是門徒所不能預料的，在我們的人生裏，也會有忽然臨到的暴風：有時候遇上疾病的暴風；忽然失業或倒閉的暴風，荷包也變得兩袖清風；有時遇見意外的暴風，所愛的人離世的暴風。即使憑信心過生活的我們也不例外。有時候因為過信心生活，反而遇見更多的暴風：受家人逼迫誹難的暴風，好好成長的羔羊忽然被吹走的暴風，還有兒女險些成為暴風少年，叫父母擔心得發瘋。還有種種社會問題的暴風、沙士的暴風。我們不知道暴風為何發生，惟一知道的是每個人都有機會遇見暴風，暴風也是靠人的知識、能力和經驗所不能解決的。　神藉著暴風，叫我們在　神面前過敬畏　神和無愧的生活，不要隨便放縱；　神也通過暴風，警告那些以為無　神的驕傲的人，使平日依靠自己能力過生活的人，承認自己的限制、求　神的幫助。暴風使我們信徒除去世上虛假的盼望，得著對　神國活潑的盼望；也引領我們進入更深更廣的信心世界，鍛鍊我們的信心成為精金一樣寶貴，從屬世界的人改變成為屬靈的人。因此即使我們不喜歡暴風，但當我們曉得　神要藉著暴風成就對我們人生的旨意時，就可以積極地面對和迎接暴風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在暴風面前，耶穌和門徒有何等不同的反應呢？請看第</w:t>
      </w:r>
      <w:r>
        <w:rPr>
          <w:szCs w:val="24"/>
          <w:lang w:val="en-GB"/>
        </w:rPr>
        <w:t>38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在船尾上，枕著枕頭睡覺。門徒叫醒了祂，說：夫子！我們喪命，你不顧嗎？</w:t>
      </w:r>
      <w:r>
        <w:rPr>
          <w:szCs w:val="24"/>
          <w:lang w:val="en-GB"/>
        </w:rPr>
        <w:t>」很驚人的是，耶穌竟然在暴風當中睡覺。耶穌將自己的生命交託在　神的手裏，也完全獻上在救贖萬民的使命之上，因此即使海面洶湧翻騰，耶穌的內心卻像海的深處平靜，平安地熟睡。反觀，門徒以他們多年航海的技術和經驗，使盡渾身解數也無用，他們的內心就翻起了恐懼的暴風、埋怨的暴風、疑惑和不信的暴風。門徒終於想起在船尾上的耶穌，就向耶穌發出最後的</w:t>
      </w:r>
      <w:r>
        <w:rPr>
          <w:szCs w:val="24"/>
          <w:lang w:val="en-GB"/>
        </w:rPr>
        <w:t>SOS</w:t>
      </w:r>
      <w:r>
        <w:rPr>
          <w:szCs w:val="24"/>
          <w:lang w:val="en-GB"/>
        </w:rPr>
        <w:t>通碟：「</w:t>
      </w:r>
      <w:r>
        <w:rPr>
          <w:rFonts w:ascii="華康古印體(P)" w:hAnsi="華康古印體(P)" w:eastAsia="華康古印體(P)"/>
          <w:b/>
          <w:szCs w:val="24"/>
          <w:lang w:val="en-GB"/>
        </w:rPr>
        <w:t>夫子！我們喪命，你不顧嗎？</w:t>
      </w:r>
      <w:r>
        <w:rPr>
          <w:szCs w:val="24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這樣，耶穌為何在暴風中看來不顧門徒呢？這不是因為耶穌睡過龍，不知道門徒很危險的情況；充滿愛的好牧人耶穌絕對不會不顧他們。但耶穌之所以暫時任由門徒在暴風當中，這是因為祂在偉大的盼望中鍛鍊他們，要使他們成為憑信心得勝暴風、帶領第一世紀教會的領袖。　神有時候讓我們遇見暴風，這不是因為不顧我們，而是為了使我們通過暴風的訓練，內心變得剛強，信心得以扎根，可以成為挑戰任何困難、成就　神旨意的信心勇士。雖然門徒因為不認識耶穌是誰，也不明白暴風的含義，感到要喪命的恐懼，但絕望促使門徒來到主面禱告呼求。耶穌就是我們在暴風中惟一呼求的幫助。詩篇</w:t>
      </w:r>
      <w:r>
        <w:rPr>
          <w:szCs w:val="24"/>
          <w:lang w:val="en-GB"/>
        </w:rPr>
        <w:t>46:1</w:t>
      </w:r>
      <w:r>
        <w:rPr>
          <w:szCs w:val="24"/>
          <w:lang w:val="en-GB"/>
        </w:rPr>
        <w:t>說</w:t>
      </w:r>
      <w:r>
        <w:rPr>
          <w:b/>
          <w:szCs w:val="24"/>
          <w:lang w:val="en-GB"/>
        </w:rPr>
        <w:t>：「</w:t>
      </w:r>
      <w:r>
        <w:rPr>
          <w:rFonts w:ascii="華康古印體(P)" w:hAnsi="華康古印體(P)" w:eastAsia="華康古印體(P)"/>
          <w:b/>
          <w:szCs w:val="24"/>
          <w:lang w:val="en-GB"/>
        </w:rPr>
        <w:t>　神是我們的避難所，是我們的力量，是我們在患難中隨時的幫助。</w:t>
      </w:r>
      <w:r>
        <w:rPr>
          <w:szCs w:val="24"/>
          <w:lang w:val="en-GB"/>
        </w:rPr>
        <w:t>」我們在患難中呼求主的幫助，主必垂聽我們的禱告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39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醒了，斥責風，向海說：住了吧！靜了吧！風就止住，大大地平靜了。</w:t>
      </w:r>
      <w:r>
        <w:rPr>
          <w:szCs w:val="24"/>
          <w:lang w:val="en-GB"/>
        </w:rPr>
        <w:t>」當耶穌的說話一發出，一直向門徒張牙舞爪的風止住了，怒吼的海大大地平靜了，像溫馴的羔羊一樣。耶穌以說話平靜風和海，祂的說話有權柄，連風和海也要聽從。這位耶穌是創造主　神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40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對他們說：為甚麼膽怯？你們還沒有信心嗎？</w:t>
      </w:r>
      <w:r>
        <w:rPr>
          <w:szCs w:val="24"/>
          <w:lang w:val="en-GB"/>
        </w:rPr>
        <w:t>」平靜了暴風的耶穌，現在轉過來責備門徒的膽怯和不信，這是為了止住他們心裏起的暴風。撒旦不單在海上，也在門徒心裏興波作浪，叫他們變得膽怯，向耶穌說不信和埋怨的說話。耶穌沒有責備門徒預備不足：「為甚麼不看清楚天氣預報才出海呢？」也沒有責怪門徒技遜一籌：「這樣的駕駛技術怎能見人，你們去再培訓才出海啦！」耶穌責備的只是他們沒有信心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那麼，耶穌要門徒擁有的是怎樣的信心呢？那是即使在暴風面前，也確信耶穌的愛和權柄的信心；不是紙上談兵的信心，而是在實際問題面前，也不變地確信耶穌的帶領的活生生的信心。門徒因為看耶穌睡著了，就埋怨耶穌不幫助他們，這並不是實際的信心。耶穌盼望門徒確信耶穌呼召他們出去，就與他們同坐一條船；當門徒呼求時，耶穌必幫助他們，使萬事都互相效力。就是這樣，即使天塌下來，但我們絕不能丟棄的，是確信耶穌的愛、能力和主權的信心；這顆信心是我們靈魂的錨和人生的</w:t>
      </w:r>
      <w:r>
        <w:rPr>
          <w:szCs w:val="24"/>
          <w:lang w:val="en-GB"/>
        </w:rPr>
        <w:t>GPS</w:t>
      </w:r>
      <w:r>
        <w:rPr>
          <w:szCs w:val="24"/>
          <w:lang w:val="en-GB"/>
        </w:rPr>
        <w:t>，必引導我們，也必在任何逆境當中，成為保護我們的力量。這樣的信心怎能得著呢？若我們遇見實際的問題時，只想快些解決問題，或者埋怨現實的話，只能過軟弱和有限制的信心生活；但若我們看暴風為學習信心的好機會，不懷疑耶穌的愛，積極與主耶穌一同與暴風爭戰，那時我們可以學習實際的信心。學習了信心的人，在人生路上無往而不利，當遇見其他暴風時，也可以憑信心克服，成長為有能力的聖經老師和牧人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/>
      </w:pPr>
      <w:r>
        <w:rPr>
          <w:szCs w:val="24"/>
          <w:lang w:val="en-GB"/>
        </w:rPr>
        <w:t>請一起讀第</w:t>
      </w:r>
      <w:r>
        <w:rPr>
          <w:szCs w:val="24"/>
          <w:lang w:val="en-GB"/>
        </w:rPr>
        <w:t>41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他們就大大地懼怕，彼此說：這到底是誰？連風和海也聽從祂了。</w:t>
      </w:r>
      <w:r>
        <w:rPr>
          <w:szCs w:val="24"/>
          <w:lang w:val="en-GB"/>
        </w:rPr>
        <w:t>」本來因暴風嚇得魂不附體的門徒，現在因耶穌的責備，全部都「返晒黎」。他們被耶穌屬靈的權柄所懾服，更加關心這位耶穌是誰：「</w:t>
      </w:r>
      <w:r>
        <w:rPr>
          <w:rFonts w:ascii="華康古印體(P)" w:hAnsi="華康古印體(P)" w:eastAsia="華康古印體(P)"/>
          <w:b/>
          <w:szCs w:val="24"/>
          <w:lang w:val="en-GB"/>
        </w:rPr>
        <w:t>這到底是誰？連風和海也聽從祂了。</w:t>
      </w:r>
      <w:r>
        <w:rPr>
          <w:szCs w:val="24"/>
          <w:lang w:val="en-GB"/>
        </w:rPr>
        <w:t>」之前門徒稱耶穌為「</w:t>
      </w:r>
      <w:r>
        <w:rPr>
          <w:rFonts w:ascii="華康古印體(P)" w:hAnsi="華康古印體(P)" w:eastAsia="華康古印體(P)"/>
          <w:b/>
          <w:szCs w:val="24"/>
          <w:lang w:val="en-GB"/>
        </w:rPr>
        <w:t>夫子</w:t>
      </w:r>
      <w:r>
        <w:rPr>
          <w:szCs w:val="24"/>
          <w:lang w:val="en-GB"/>
        </w:rPr>
        <w:t>」，但如今他們屬靈的眼睛打開了，知道了耶穌是創造主　神、是永生　神的兒子。在這裏我們學習到，門徒沒有只是滿足於平靜暴風，而是在暴風中認識了耶穌，經歷了信心的成長。當我們在人生的航程裏遇見暴風時，也要關心耶穌到底是誰。使徒</w:t>
      </w:r>
      <w:r>
        <w:rPr>
          <w:szCs w:val="24"/>
          <w:u w:val="single"/>
          <w:lang w:val="en-GB"/>
        </w:rPr>
        <w:t>保羅</w:t>
      </w:r>
      <w:r>
        <w:rPr>
          <w:szCs w:val="24"/>
          <w:lang w:val="en-GB"/>
        </w:rPr>
        <w:t>在大光中遇見耶穌時，首先問的也是「</w:t>
      </w:r>
      <w:r>
        <w:rPr>
          <w:rFonts w:ascii="華康古印體(P)" w:hAnsi="華康古印體(P)" w:eastAsia="華康古印體(P)"/>
          <w:b/>
          <w:szCs w:val="24"/>
          <w:lang w:val="en-GB"/>
        </w:rPr>
        <w:t>主啊！你是誰？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徒</w:t>
      </w:r>
      <w:r>
        <w:rPr>
          <w:szCs w:val="24"/>
          <w:lang w:val="en-GB"/>
        </w:rPr>
        <w:t xml:space="preserve">9:5) </w:t>
      </w:r>
      <w:r>
        <w:rPr>
          <w:szCs w:val="24"/>
          <w:lang w:val="en-GB"/>
        </w:rPr>
        <w:t>他一生追求認識耶穌是誰，便成為了深深認識主、並且為主所認識的　神的僕人。</w:t>
      </w:r>
    </w:p>
    <w:p>
      <w:pPr>
        <w:pStyle w:val="Normal"/>
        <w:tabs>
          <w:tab w:val="clear" w:pos="482"/>
          <w:tab w:val="left" w:pos="425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門徒起初懼怕暴風，但現在他們深深地敬畏連風和海也聽從的耶穌。耶穌是創造天地的創造主　神，以一句說話統管全世界的全能者。因此我們不要懼怕這世界，乃要懼怕　神，就是那位掌管我們的生死禍福、有權柄賜福和審判我們的　神；因為　神必重看尊敬祂的人，輕視那些藐視祂的人。我們在人生的航程中最需要的是甚麼呢？是錢和物質，抑或知識和經驗呢？但在暴風面前，這一切都顯得無能為力。我們真正需要的，是相信耶穌的愛和能力的信心，相信　神放在我身上絕對的旨意和主權的信心。信心雖然眼不能見，卻是得勝暴風最有力的武器。耶穌的愛、祂的能力、旨意和帶領，絕不會因為逆境而改變。祈求主幫助我們，在人生的暴風當中呼求耶穌，以至更深地認識耶穌是誰，可以遇見耶穌為創造主　神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6"/>
          <w:szCs w:val="26"/>
          <w:lang w:val="en-GB"/>
        </w:rPr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>．拯救</w:t>
      </w:r>
      <w:r>
        <w:rPr>
          <w:rFonts w:ascii="華康古印體(P)" w:hAnsi="華康古印體(P)" w:eastAsia="華康古印體(P)"/>
          <w:b/>
          <w:sz w:val="26"/>
          <w:szCs w:val="26"/>
          <w:u w:val="single"/>
          <w:lang w:val="en-GB"/>
        </w:rPr>
        <w:t>格拉森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狂人的耶穌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5:1-20)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耶穌平靜暴風後，到達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人的地方，那裏是</w:t>
      </w:r>
      <w:r>
        <w:rPr>
          <w:szCs w:val="24"/>
          <w:u w:val="single"/>
          <w:lang w:val="en-GB"/>
        </w:rPr>
        <w:t>低加坡里</w:t>
      </w:r>
      <w:r>
        <w:rPr>
          <w:szCs w:val="24"/>
          <w:lang w:val="en-GB"/>
        </w:rPr>
        <w:t>十個外邦城市之一，由</w:t>
      </w:r>
      <w:r>
        <w:rPr>
          <w:szCs w:val="24"/>
          <w:u w:val="single"/>
          <w:lang w:val="en-GB"/>
        </w:rPr>
        <w:t>羅馬</w:t>
      </w:r>
      <w:r>
        <w:rPr>
          <w:szCs w:val="24"/>
          <w:lang w:val="en-GB"/>
        </w:rPr>
        <w:t>軍團駐守。耶穌一下船時，就有一個怎樣的人出來迎接耶穌呢？請看第</w:t>
      </w:r>
      <w:r>
        <w:rPr>
          <w:szCs w:val="24"/>
          <w:lang w:val="en-GB"/>
        </w:rPr>
        <w:t>5</w:t>
      </w:r>
      <w:r>
        <w:rPr>
          <w:szCs w:val="24"/>
          <w:lang w:val="en-GB"/>
        </w:rPr>
        <w:t>章</w:t>
      </w:r>
      <w:r>
        <w:rPr>
          <w:szCs w:val="24"/>
          <w:lang w:val="en-GB"/>
        </w:rPr>
        <w:t>2</w:t>
      </w:r>
      <w:r>
        <w:rPr>
          <w:szCs w:val="24"/>
          <w:lang w:val="en-GB"/>
        </w:rPr>
        <w:t>節。有一個人披頭散髮，滿身傷痕，不穿衣服，從墳塋裏出來迎接耶穌。乍看之下，以為他是厲鬼；再看清楚點，他弄到不似人不似鬼；筆者說，其實他是被污鬼附著。從這裏看來，被污鬼附著的特徵是怎樣的呢？首先，是常住在墳塋裏。　神創造人時，並非只造一個人，而是兩個人，更加叫人生養眾多，這表示　神創造人為社會性的存在，需要與人相交和建立關係。但墳塋是只有死人的地方，在那裏一切與人的關係都斷絕了，一切的相交都終止了。有誰會喜歡住在墳塋裏呢？但這人為甚麼住在墳塋裏呢？是否因為工作壓力爆煲，抑或與妻子不和，所以逃到墳塋那裏住呢？抑或受同學的排斥，以至有了社交恐懼症而來到墳塋呢？無論如何，他離開了家庭和社會，一個人來到沒有人的墳塋那裏，這表示他的內心有著像墳塋一樣死亡的權勢和污鬼的勢力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第二是失去自控的能力。請看第</w:t>
      </w:r>
      <w:r>
        <w:rPr>
          <w:szCs w:val="24"/>
          <w:lang w:val="en-GB"/>
        </w:rPr>
        <w:t>3,4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那人常住在墳塋裏，沒有人能捆住他，就是用鐵鍊也不能；因為人屢次用腳鐐和鐵鍊捆鎖他，鐵鍊竟被他掙斷了，腳鐐也被他弄碎了；總沒有人能制伏他。</w:t>
      </w:r>
      <w:r>
        <w:rPr>
          <w:szCs w:val="24"/>
          <w:lang w:val="en-GB"/>
        </w:rPr>
        <w:t>」從眾人用腳鐐和鐵鍊捆鎖他看來，這人很可能是眾人眼中的滋事份子、問題少年：在家中就突破父母的封鎖，通宵上網和打機，在學校就反枱來表示對老師的不滿，在公司就向老細揮刀來代替辭職信。眾人於是用腳鐐和鐵鍊捆綁他，但他卻有著不知從何而來的能力，掙斷和弄碎鐵鍊和腳鐐。無論家規、校規、道德規範、法律，總沒有東西能制伏他。污鬼引領他去到沒有人的墳塋；在這裏，即使不穿衣服，大聲喊叫，起不起身返工返學，也沒人干涉他。他看來成為真正有自由的人，但事實是他被比起鐵鍊和腳鐐更強的污鬼捆綁，作了污鬼的奴僕而失去自由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第三是虐待和傷害自己。請看第</w:t>
      </w:r>
      <w:r>
        <w:rPr>
          <w:szCs w:val="24"/>
          <w:lang w:val="en-GB"/>
        </w:rPr>
        <w:t>5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他晝夜常在墳塋裏和山中喊叫，又用石頭砍自己。</w:t>
      </w:r>
      <w:r>
        <w:rPr>
          <w:szCs w:val="24"/>
          <w:lang w:val="en-GB"/>
        </w:rPr>
        <w:t>」他為甚麼喊叫呢？這是因為內心有太多的不滿，也感到靈魂太痛苦，就呼喊很多咒罵人和世界的說話。但即使大聲喊叫，這人內心的不滿仍然不能解決，他就開始用石頭砍自己，用界刀、酒精甚至毒品來傷害自己。他看自己為無用的人，不能愛惜自己的生命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由此看來，這人為何變為這樣悲慘的呢？這是因為在他裏面工作的污鬼的勢力。當我們抵抗力差時，病菌趁機會入侵我們的身體，使我們患病；同樣，當我們的靈魂軟弱時，污鬼進入我們的靈魂裏面。使我們的靈魂患病的，不是周圍的環境，而是裏面的罪惡和污鬼的勢力。人原本是照　神的形像被造的寶貴的存在；　神創造我們為事奉　神和治理萬物的管家，當人按　神的旨意過生活時，肉體和心靈都健康；但當人被撒旦引誘而犯罪，離開創造主　神時，就失去活著的意義，落入撒旦的管治裏。</w:t>
      </w:r>
      <w:r>
        <w:rPr>
          <w:szCs w:val="24"/>
          <w:u w:val="single"/>
          <w:lang w:val="en-GB"/>
        </w:rPr>
        <w:t>撒母耳記</w:t>
      </w:r>
      <w:r>
        <w:rPr>
          <w:szCs w:val="24"/>
          <w:lang w:val="en-GB"/>
        </w:rPr>
        <w:t>裏出現的</w:t>
      </w:r>
      <w:r>
        <w:rPr>
          <w:szCs w:val="24"/>
          <w:u w:val="single"/>
          <w:lang w:val="en-GB"/>
        </w:rPr>
        <w:t>掃羅</w:t>
      </w:r>
      <w:r>
        <w:rPr>
          <w:szCs w:val="24"/>
          <w:lang w:val="en-GB"/>
        </w:rPr>
        <w:t>王，原本敬畏　神和被聖靈管治，是謙卑和愛百姓的王；但當他變得驕傲，不順從　神的說話，隨自己的意思而行時，聖靈就離開他，惡靈進入和管治他的靈魂，使他在痛苦中生活直到死去。就是這樣，人離開　神時看來有自由，但事實成為撒旦的奴僕，變得悲慘和無用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>
          <w:szCs w:val="24"/>
          <w:lang w:val="en-GB"/>
        </w:rPr>
      </w:pPr>
      <w:r>
        <w:rPr>
          <w:szCs w:val="24"/>
          <w:lang w:val="en-GB"/>
        </w:rPr>
        <w:t>當所有人都放棄這人時，耶穌卻怎樣看他呢？耶穌看見他時，憐憫他受苦的靈魂；耶穌聽見他的呼喊聲時，聽見他靈魂深處等待救恩的呼求，就懇切想拯救他。耶穌於是向他做甚麼呢？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 xml:space="preserve">第一，耶穌吩咐污鬼從這人身上出來 </w:t>
      </w:r>
      <w:r>
        <w:rPr>
          <w:szCs w:val="24"/>
          <w:lang w:val="en-GB"/>
        </w:rPr>
        <w:t>(6-8)</w:t>
      </w:r>
      <w:r>
        <w:rPr>
          <w:szCs w:val="24"/>
          <w:lang w:val="en-GB"/>
        </w:rPr>
        <w:t>。耶穌看穿在這人裏面污鬼的工作，就立刻吩咐他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污鬼啊，從這人身上出來吧！</w:t>
      </w:r>
      <w:r>
        <w:rPr>
          <w:szCs w:val="24"/>
          <w:lang w:val="en-GB"/>
        </w:rPr>
        <w:t>」他就從遠處跑過來拜耶穌，想得著耶穌的幫助；但同時間，他向耶穌大聲呼叫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至高　神的兒子耶穌，我與你有甚麼相干？我指著　神懇求你，不要叫我受苦！</w:t>
      </w:r>
      <w:r>
        <w:rPr>
          <w:szCs w:val="24"/>
          <w:lang w:val="en-GB"/>
        </w:rPr>
        <w:t>」羔羊來到牧者那裏查經，當然是渴慕救恩，他卻向牧者說：「求你不要叫我受苦！」這是何等矛盾的事呢？這是因為在人裏頭的污鬼，害怕一旦這人與耶穌建立關係，污鬼就要滅亡。耶穌沒有將這人與污鬼混為一談：耶穌看「</w:t>
      </w:r>
      <w:r>
        <w:rPr>
          <w:rFonts w:ascii="華康古印體(P)" w:hAnsi="華康古印體(P)" w:eastAsia="華康古印體(P)"/>
          <w:b/>
          <w:szCs w:val="24"/>
          <w:lang w:val="en-GB"/>
        </w:rPr>
        <w:t>這人</w:t>
      </w:r>
      <w:r>
        <w:rPr>
          <w:szCs w:val="24"/>
          <w:lang w:val="en-GB"/>
        </w:rPr>
        <w:t>」是原本擁有　神的形像、愛　神和照　神的真理過生活的存在；只是污鬼進入了他裏面，破壞他的形像，奪走他所有屬靈的渴望，使他與　神為敵。我們幫助一個靈魂時，也要擁有屬靈的眼睛，分別看一個人和他裏面工作的污鬼；那時我們不會與人打無用的血氣的爭戰，乃是藉著禱告和真理的說話打屬靈的爭戰，從污鬼的捆綁中拯救一個人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第二，耶穌問他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你名叫甚麼？</w:t>
      </w:r>
      <w:r>
        <w:rPr>
          <w:szCs w:val="24"/>
          <w:lang w:val="en-GB"/>
        </w:rPr>
        <w:t>」請一起讀第</w:t>
      </w:r>
      <w:r>
        <w:rPr>
          <w:szCs w:val="24"/>
          <w:lang w:val="en-GB"/>
        </w:rPr>
        <w:t>9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問他說：你名叫甚麼？回答說：我名叫群，因為我們多的緣故。</w:t>
      </w:r>
      <w:r>
        <w:rPr>
          <w:szCs w:val="24"/>
          <w:lang w:val="en-GB"/>
        </w:rPr>
        <w:t>」耶穌為甚麼問他的名字呢？是否因為今次的相遇太突然，來不及互相介紹呢？名代表一個人的自我。耶穌問他的名字，這是為了使他尋回自己本來是誰，並且曉得自己為何變得如此悲慘。這人在墳塋裏喊叫、用石頭傷害自己，但這不是他本來的形像；他原本也擁有　神賜給他的名字，只是因污鬼的勢力而失去了。耶穌藉著問「</w:t>
      </w:r>
      <w:r>
        <w:rPr>
          <w:rFonts w:ascii="華康古印體(P)" w:hAnsi="華康古印體(P)" w:eastAsia="華康古印體(P)"/>
          <w:b/>
          <w:szCs w:val="24"/>
          <w:lang w:val="en-GB"/>
        </w:rPr>
        <w:t>你名叫甚麼</w:t>
      </w:r>
      <w:r>
        <w:rPr>
          <w:szCs w:val="24"/>
          <w:lang w:val="en-GB"/>
        </w:rPr>
        <w:t>」，喚醒他原本　神創造的名字。耶穌也問我們「</w:t>
      </w:r>
      <w:r>
        <w:rPr>
          <w:rFonts w:ascii="華康古印體(P)" w:hAnsi="華康古印體(P)" w:eastAsia="華康古印體(P)"/>
          <w:b/>
          <w:szCs w:val="24"/>
          <w:lang w:val="en-GB"/>
        </w:rPr>
        <w:t>你名叫甚麼</w:t>
      </w:r>
      <w:r>
        <w:rPr>
          <w:szCs w:val="24"/>
          <w:lang w:val="en-GB"/>
        </w:rPr>
        <w:t>」，叫我們可以發現我如今的名字是甚麼。當我們在主面前承認和悔改自己罪惡的名字，憑信心承認　神賜給我原本的名字時，我們就與主恢復正確的關係；那時罪的勢力不能再留在我們裏面，耶穌成為我的主、我的王管治我，使我得享真正的幸福和自由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請再看第</w:t>
      </w:r>
      <w:r>
        <w:rPr>
          <w:szCs w:val="24"/>
          <w:lang w:val="en-GB"/>
        </w:rPr>
        <w:t>9</w:t>
      </w:r>
      <w:r>
        <w:rPr>
          <w:szCs w:val="24"/>
          <w:lang w:val="en-GB"/>
        </w:rPr>
        <w:t>節下。在耶穌的問題面前，他承認自己被污鬼附著的樣子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我名叫群，因為我們多的緣故。</w:t>
      </w:r>
      <w:r>
        <w:rPr>
          <w:szCs w:val="24"/>
          <w:lang w:val="en-GB"/>
        </w:rPr>
        <w:t>」群</w:t>
      </w:r>
      <w:r>
        <w:rPr>
          <w:szCs w:val="24"/>
          <w:lang w:val="en-GB"/>
        </w:rPr>
        <w:t>(legion)</w:t>
      </w:r>
      <w:r>
        <w:rPr>
          <w:szCs w:val="24"/>
          <w:lang w:val="en-GB"/>
        </w:rPr>
        <w:t>是由六千個軍兵組成的</w:t>
      </w:r>
      <w:r>
        <w:rPr>
          <w:szCs w:val="24"/>
          <w:u w:val="single"/>
          <w:lang w:val="en-GB"/>
        </w:rPr>
        <w:t>羅馬</w:t>
      </w:r>
      <w:r>
        <w:rPr>
          <w:szCs w:val="24"/>
          <w:lang w:val="en-GB"/>
        </w:rPr>
        <w:t>軍團，藉此看見在他裏面有為數六千的群鬼工作。他承認自己失去了原本的自我，在污鬼的勢力下受何等大的痛苦。因著他的認罪，污鬼的勢力被顯露出來，不能再住在他裏面；污鬼就如同討厭的曱甴，在光明之下落荒而逃。但污鬼不想白白地出去，而是央求耶穌准牠們進入豬群裏面。請看第</w:t>
      </w:r>
      <w:r>
        <w:rPr>
          <w:szCs w:val="24"/>
          <w:lang w:val="en-GB"/>
        </w:rPr>
        <w:t>13</w:t>
      </w:r>
      <w:r>
        <w:rPr>
          <w:szCs w:val="24"/>
          <w:lang w:val="en-GB"/>
        </w:rPr>
        <w:t>節。耶穌准了牠們，污鬼就出來，進入豬裏去；原本開心吃東西的豬，忽然間變得忿世嫉妒和失去胃口，就闖下山崖投在海裏淹死了。結果，那從前被群鬼附著的人，坐著，穿上衣服，心裏明白過來。因著耶穌的愛和能力，他恢復本來的自我和美麗的形像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 xml:space="preserve">第三，耶穌將使命賜給這人 </w:t>
      </w:r>
      <w:r>
        <w:rPr>
          <w:szCs w:val="24"/>
          <w:lang w:val="en-GB"/>
        </w:rPr>
        <w:t>(18-20)</w:t>
      </w:r>
      <w:r>
        <w:rPr>
          <w:szCs w:val="24"/>
          <w:lang w:val="en-GB"/>
        </w:rPr>
        <w:t>。如今心裏明白過來的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少年人，懇求和耶穌同在。他渴望跟從耶穌，更深地認識耶穌，渴慕耶穌的說話。但耶穌卻叫他做甚麼呢？請看第</w:t>
      </w:r>
      <w:r>
        <w:rPr>
          <w:szCs w:val="24"/>
          <w:lang w:val="en-GB"/>
        </w:rPr>
        <w:t>19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不許，卻對他說：你回家去，到你的親屬那裏，將主為你所做的是何等大的事，是怎樣憐憫你，都告訴他們。</w:t>
      </w:r>
      <w:r>
        <w:rPr>
          <w:szCs w:val="24"/>
          <w:lang w:val="en-GB"/>
        </w:rPr>
        <w:t>」耶穌叫他回去，向他的親屬傳揚主為他做了何等大的事。在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的眾人，雖然看見耶穌拯救這被群鬼所附的人，不是感到喜樂，反而為到損失了二千頭豬而感到可惜，求耶穌離開他們的境界；在這樣以金錢和物質掛帥的地方，充滿了像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少年人這樣被污鬼所附、需要愛和拯救的靈魂。耶穌因此將使命賜給他，叫他向那裏的人傳揚主為他做的是何等大的事。我們也要一生記念主耶穌代替我被釘在十字架上，為我付上了一切罪的代價，是怎樣憐憫我，那時我們可以得著承擔使命的力量，傳揚耶穌召我們出黑暗、入奇妙光明的恩典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Cs w:val="24"/>
          <w:lang w:val="en-GB"/>
        </w:rPr>
        <w:t>總括來說，耶穌平靜暴風，也趕出在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少年人身上的群鬼。這位耶穌到底是誰呢？祂是掌管自然世界的創造主　神，也是管治屬靈世界的　神的兒子。這位耶穌能平息我們人生所有的暴風，也能趕出人心裏所有的污鬼。祈求主幫助我們相信這位　神的兒子耶穌，經歷主的權能；祈求主也幫助我們傳揚這位耶穌，可以被　神使用拯救被黑暗捆綁的靈魂。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4:57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8-06-10T16:13:00Z</dcterms:modified>
  <cp:revision>22</cp:revision>
  <dc:subject/>
  <dc:title>新信息樣板</dc:title>
</cp:coreProperties>
</file>